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165985</wp:posOffset>
                </wp:positionV>
                <wp:extent cx="6184900" cy="741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41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, je suis intéressé par l'achat du CD-ROM spécial WPT’01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180" w:type="dxa"/>
                              <w:jc w:val="left"/>
                              <w:tblInd w:w="22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1952"/>
                              <w:gridCol w:w="97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ix unitaire                    (envoi compris) :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Prix e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Eur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e copie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tandard pr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Etudiant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(justificatif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 xml:space="preserve">Participants WPT’01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ix total à payer 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our 5 copies et plus vous recevrez en cadeau un polo-shirt spécial WPT’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Adresse complète pour l'envoi du CD-ROM 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om et Prénom : </w:t>
                              <w:tab/>
                              <w:t xml:space="preserve">  </w:t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rganisation :</w:t>
                              <w:tab/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onction :</w:t>
                              <w:tab/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resse :</w:t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lle :</w:t>
                              <w:tab/>
                              <w:tab/>
                              <w:t>. . . . . . . . . . . . . . . . . . . . . . . . .</w:t>
                              <w:tab/>
                              <w:tab/>
                              <w:t xml:space="preserve">Code postal : </w:t>
                              <w:tab/>
                              <w:t>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él.:</w:t>
                              <w:tab/>
                              <w:tab/>
                              <w:t>. . . . . . . . . . . . . . . . . . . . . . . . .</w:t>
                              <w:tab/>
                              <w:tab/>
                              <w:t xml:space="preserve">Fax : </w:t>
                              <w:tab/>
                              <w:t>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-mail :</w:t>
                              <w:tab/>
                              <w:t xml:space="preserve">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Date:</w:t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* Règlement p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chèque joi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à l'ordre de "Monsieur l’Agent Comptable de l’Université de La Réunion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à envoyer à  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  <w:tab/>
                              <w:t>Université de La Réunio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aboratoire LGI/ACTES   -   B.P. 7151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7715 Saint-Denis Messag Cedex 9 -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* Règlement p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virement bancai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entionner la référence “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ongrès WPT’0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” sur l'ordre de vir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à l'ordre de:</w:t>
                              <w:tab/>
                              <w:tab/>
                              <w:t>Monsieur l’Agent Comptable de l’Université de La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nque:</w:t>
                              <w:tab/>
                              <w:tab/>
                              <w:t>TP ST DENIS TRESORERIE GENERA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Adresse:</w:t>
                              <w:tab/>
                              <w:tab/>
                              <w:t>7 avenue Andre Malraux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7400 Saint-Denis – FRANCE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IB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7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00030000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84.2pt;mso-wrap-distance-left:9.05pt;mso-wrap-distance-right:9.05pt;mso-wrap-distance-top:0pt;mso-wrap-distance-bottom:0pt;margin-top:170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Oui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, je suis intéressé par l'achat du CD-ROM spécial WPT’01 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</w:rPr>
                        <w:t xml:space="preserve"> </w:t>
                      </w:r>
                    </w:p>
                    <w:tbl>
                      <w:tblPr>
                        <w:tblW w:w="6180" w:type="dxa"/>
                        <w:jc w:val="left"/>
                        <w:tblInd w:w="22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1952"/>
                        <w:gridCol w:w="978"/>
                        <w:gridCol w:w="1260"/>
                      </w:tblGrid>
                      <w:tr>
                        <w:trPr/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ix unitaire                    (envoi compris) :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rix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ur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e copie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tandard pr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tudiant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(justificatif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 xml:space="preserve">Participants WPT’01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ix total à payer 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pour 5 copies et plus vous recevrez en cadeau un polo-shirt spécial WPT’0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Adresse complète pour l'envoi du CD-ROM 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om et Prénom : </w:t>
                        <w:tab/>
                        <w:t xml:space="preserve">  </w:t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rganisation :</w:t>
                        <w:tab/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Fonction :</w:t>
                        <w:tab/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resse :</w:t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ille :</w:t>
                        <w:tab/>
                        <w:tab/>
                        <w:t>. . . . . . . . . . . . . . . . . . . . . . . . .</w:t>
                        <w:tab/>
                        <w:tab/>
                        <w:t xml:space="preserve">Code postal : </w:t>
                        <w:tab/>
                        <w:t>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él.:</w:t>
                        <w:tab/>
                        <w:tab/>
                        <w:t>. . . . . . . . . . . . . . . . . . . . . . . . .</w:t>
                        <w:tab/>
                        <w:tab/>
                        <w:t xml:space="preserve">Fax : </w:t>
                        <w:tab/>
                        <w:t>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-mail :</w:t>
                        <w:tab/>
                        <w:t xml:space="preserve">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Date:</w:t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* Règlement par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chèque join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à l'ordre de "Monsieur l’Agent Comptable de l’Université de La Réunion"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à envoyer à  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  <w:tab/>
                        <w:t>Université de La Réunion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aboratoire LGI/ACTES   -   B.P. 7151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97715 Saint-Denis Messag Cedex 9 - FRA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* Règlement par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virement bancaire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entionner la référence “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Congrès WPT’01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” sur l'ordre de viremen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à l'ordre de:</w:t>
                        <w:tab/>
                        <w:tab/>
                        <w:t>Monsieur l’Agent Comptable de l’Université de La Réun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Banque:</w:t>
                        <w:tab/>
                        <w:tab/>
                        <w:t>TP ST DENIS TRESORERIE GENERALE</w:t>
                      </w:r>
                    </w:p>
                    <w:p>
                      <w:pPr>
                        <w:pStyle w:val="Corpsdetexte2"/>
                        <w:rPr>
                          <w:lang w:val="fr-FR"/>
                        </w:rPr>
                      </w:pPr>
                      <w:r>
                        <w:rPr>
                          <w:rFonts w:eastAsia="Verdana"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Adresse:</w:t>
                        <w:tab/>
                        <w:tab/>
                        <w:t>7 avenue Andre Malraux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97400 Saint-Denis – FRANCE</w:t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IB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lé 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7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00030000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296545</wp:posOffset>
                </wp:positionV>
                <wp:extent cx="2743200" cy="2377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186180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36"/>
                                <w:sz w:val="52"/>
                              </w:rPr>
                              <w:t>WPT’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415415" cy="1122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7.2pt;mso-wrap-distance-left:9.05pt;mso-wrap-distance-right:9.05pt;mso-wrap-distance-top:0pt;mso-wrap-distance-bottom:0pt;margin-top:-23.3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drawing>
                          <wp:inline distT="0" distB="0" distL="0" distR="0">
                            <wp:extent cx="1186180" cy="788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36"/>
                          <w:sz w:val="52"/>
                        </w:rPr>
                        <w:t>WPT’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drawing>
                          <wp:inline distT="0" distB="0" distL="0" distR="0">
                            <wp:extent cx="1415415" cy="1122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33350</wp:posOffset>
                </wp:positionV>
                <wp:extent cx="3886200" cy="2214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BON DE COMMAND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CD-ROM Spécial WPT’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Bon à remplir et à renvoyer à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Université de La Reun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GI / ACT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P. 715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97715 Saint-Denis Messag Cedex 9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ntact: Patrick JEANTY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el. : 02 62 93 86 7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ax : 02 62 93 86 7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  <w:lang w:val="de-DE"/>
                                </w:rPr>
                                <w:t>patrick.jeanty@univ-reuni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46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4.35pt;mso-wrap-distance-left:9.05pt;mso-wrap-distance-right:9.05pt;mso-wrap-distance-top:0pt;mso-wrap-distance-bottom:0pt;margin-top:-10.5pt;mso-position-vertical-relative:text;margin-left:189pt;mso-position-horizontal-relative:text">
                <v:textbox inset="0.0597222222222222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BON DE COMMAND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CD-ROM Spécial WPT’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---------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Bon à remplir et à renvoyer à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Université de La Reun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GI / ACT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.P. 7151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97715 Saint-Denis Messag Cedex 9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ntact: Patrick JEANTY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el. : 02 62 93 86 71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ax : 02 62 93 86 7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  <w:lang w:val="de-DE"/>
                          </w:rPr>
                          <w:t>patrick.jeanty@univ-reunion.f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Verdana" w:hAnsi="Verdana" w:cs="Verdana"/>
      <w:color w:val="FFFFFF"/>
      <w:sz w:val="20"/>
      <w:lang w:val="en-GB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  <w:lang w:val="en-GB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patrick.jeanty@univ-reunion.fr" TargetMode="External"/><Relationship Id="rId7" Type="http://schemas.openxmlformats.org/officeDocument/2006/relationships/hyperlink" Target="mailto:patrick.jeanty@univ-reunion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9:04:00Z</dcterms:created>
  <dc:creator>Alain Céleste</dc:creator>
  <dc:description/>
  <dc:language>en-US</dc:language>
  <cp:lastModifiedBy>bil gates voleur</cp:lastModifiedBy>
  <cp:lastPrinted>2001-12-04T10:35:00Z</cp:lastPrinted>
  <dcterms:modified xsi:type="dcterms:W3CDTF">2002-04-14T09:36:00Z</dcterms:modified>
  <cp:revision>4</cp:revision>
  <dc:subject/>
  <dc:title/>
</cp:coreProperties>
</file>