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Sainte-Rose, Capitale réunionnaise du Letchi Séché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32"/>
          <w:szCs w:val="32"/>
        </w:rPr>
        <w:t xml:space="preserve">Au début des années 2000, deux agriculteurs saint-rosiens, Benjamin Elma et Raphaël Avice de la coopérative Réuni-Fruit, ont développé la technique du letchi séché par étuvage prolongé. Le résultat en est une confiserie de qualité, un pruneau de letchi particulièrement savoureux en bouche.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32"/>
          <w:szCs w:val="32"/>
        </w:rPr>
        <w:t>Le Jardin du Soleil Levant a repris dans un cadre artisanal la fabrication des letchis séchés et nous avons aujourd’hui le plaisir de mettre à votre disposition des cassettes présentation gourmandise de « Letchis Séchés du Soleil Levant » pour vous permettre d’apprécier ce produit particulièrement délicieux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32"/>
          <w:szCs w:val="32"/>
        </w:rPr>
        <w:t>Les letchis séchés se conservent plusieurs mois à la température ordinaire en gardant toutes leurs qualités.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Guy Pignolet, opérateur du Gîte Rural Familial du Jardin du Soleil Levant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993300"/>
          <w:sz w:val="60"/>
          <w:szCs w:val="60"/>
        </w:rPr>
        <w:t>Bon de commande</w:t>
      </w:r>
      <w:r>
        <w:rPr>
          <w:sz w:val="28"/>
          <w:szCs w:val="28"/>
        </w:rPr>
        <w:t xml:space="preserve">                 </w:t>
      </w:r>
      <w:r>
        <w:rPr>
          <w:sz w:val="28"/>
          <w:szCs w:val="28"/>
        </w:rPr>
        <w:drawing>
          <wp:inline distT="0" distB="0" distL="0" distR="0">
            <wp:extent cx="170688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Le Jardin du Soleil Levant met en vente au titre de produit artisanal accessoire à ses activités de gîte rural familial des cassettes de 30 letchis séchés, au prix de 36 euros la cassette de 6 barrettes de 5 letchis, port compris toutes destinations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Pour recevoir une ou plusieurs cassettes de 30 Letchis Séchés du Soleil Levant, renvoyez ce bon de commande par courrier postal à cette adresse : « Jardin du Soleil Levant, 15 allée Vladimir Syromiatnikov, Piton Sainte-Rose, 97439 Sainte-Rose, Réunion », avec  un chèque d’un montant de 36 euros par cassette à l’ordre de « Guy Pignolet »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Nb de cassettes de Letchis Séchés :</w:t>
      </w:r>
      <w:r>
        <w:rPr>
          <w:color w:val="993300"/>
          <w:sz w:val="28"/>
          <w:szCs w:val="28"/>
        </w:rPr>
        <w:t xml:space="preserve">  _ _ _ </w:t>
      </w:r>
      <w:r>
        <w:rPr>
          <w:b/>
          <w:color w:val="993300"/>
          <w:sz w:val="28"/>
          <w:szCs w:val="28"/>
        </w:rPr>
        <w:t>Montant joint Nb x 36 € =</w:t>
      </w:r>
      <w:r>
        <w:rPr>
          <w:color w:val="993300"/>
          <w:sz w:val="28"/>
          <w:szCs w:val="28"/>
        </w:rPr>
        <w:t xml:space="preserve"> _ _ _ _ </w:t>
      </w:r>
      <w:r>
        <w:rPr>
          <w:b/>
          <w:color w:val="993300"/>
          <w:sz w:val="28"/>
          <w:szCs w:val="28"/>
        </w:rPr>
        <w:t>€</w:t>
      </w:r>
    </w:p>
    <w:p>
      <w:pPr>
        <w:pStyle w:val="Normal"/>
        <w:rPr>
          <w:color w:val="993300"/>
          <w:sz w:val="28"/>
          <w:szCs w:val="28"/>
        </w:rPr>
      </w:pPr>
      <w:r>
        <w:rPr>
          <w:rFonts w:eastAsia="Times New Roman"/>
          <w:color w:val="993300"/>
          <w:sz w:val="28"/>
          <w:szCs w:val="28"/>
        </w:rPr>
        <w:t xml:space="preserve">  </w:t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Nom :</w:t>
      </w:r>
      <w:r>
        <w:rPr>
          <w:color w:val="993300"/>
          <w:sz w:val="28"/>
          <w:szCs w:val="28"/>
        </w:rPr>
        <w:t xml:space="preserve">  _ _ _ _ _ _ _ _ _ _ _ _ _ _ _ _ _ _    </w:t>
      </w:r>
      <w:r>
        <w:rPr>
          <w:b/>
          <w:color w:val="993300"/>
          <w:sz w:val="28"/>
          <w:szCs w:val="28"/>
        </w:rPr>
        <w:t>Prénom :</w:t>
      </w:r>
      <w:r>
        <w:rPr>
          <w:color w:val="993300"/>
          <w:sz w:val="28"/>
          <w:szCs w:val="28"/>
        </w:rPr>
        <w:t xml:space="preserve"> _ _ _ _ _ _ _ _ _ _ _ _ _ _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Adresse de livraison : </w:t>
      </w:r>
      <w:r>
        <w:rPr>
          <w:color w:val="993300"/>
          <w:sz w:val="28"/>
          <w:szCs w:val="28"/>
        </w:rPr>
        <w:t xml:space="preserve">_ _ _ _ _ _ _ _ _ _ _ _ _ _ _ _ _ _ _ _ _ _ _ _ _ _ _ _ _ _ 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_ _ _ _ _ _ _ _ _ _ _ _ _ _ _ _ _ _ _ _ _ _ _ _ _ _ _ _ _ _ _ _ _ _ _ _ _ _ _ _ _ _ _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 xml:space="preserve">ou commande en ligne sur la « BOUTIK » de </w:t>
      </w:r>
      <w:r>
        <w:rPr>
          <w:b/>
          <w:color w:val="000080"/>
          <w:sz w:val="32"/>
          <w:szCs w:val="32"/>
          <w:highlight w:val="yellow"/>
        </w:rPr>
        <w:t>www.reunionnaisdumonde.com !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1155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769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7.9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7696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44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3300"/>
                <w:sz w:val="60"/>
                <w:szCs w:val="60"/>
              </w:rPr>
            </w:pPr>
            <w:r>
              <w:rPr>
                <w:b/>
                <w:color w:val="993300"/>
                <w:sz w:val="60"/>
                <w:szCs w:val="60"/>
              </w:rPr>
              <w:t>SALM Sainte-Ros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60"/>
                <w:szCs w:val="60"/>
                <w:lang w:val="en-US" w:eastAsia="en-US"/>
              </w:rPr>
            </w:pPr>
            <w:r>
              <w:rPr>
                <w:b/>
                <w:color w:val="993300"/>
                <w:sz w:val="60"/>
                <w:szCs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510</wp:posOffset>
                      </wp:positionV>
                      <wp:extent cx="1598930" cy="10458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En coopération avec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20725" cy="2667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83" r="-31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w w:val="103"/>
                                      <w:sz w:val="18"/>
                                      <w:szCs w:val="18"/>
                                    </w:rPr>
                                    <w:t>Groupe de Travail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w w:val="110"/>
                                      <w:sz w:val="18"/>
                                      <w:szCs w:val="18"/>
                                    </w:rPr>
                                    <w:t>pour l’Exploration de la Lu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82.35pt;mso-wrap-distance-left:9.05pt;mso-wrap-distance-right:9.05pt;mso-wrap-distance-top:0pt;mso-wrap-distance-bottom:0pt;margin-top:1.3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En coopération avec 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0725" cy="266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83" r="-3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w w:val="103"/>
                                <w:sz w:val="18"/>
                                <w:szCs w:val="18"/>
                              </w:rPr>
                              <w:t>Groupe de Travail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w w:val="110"/>
                                <w:sz w:val="18"/>
                                <w:szCs w:val="18"/>
                              </w:rPr>
                              <w:t>pour l’Exploration de la L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w w:val="200"/>
              </w:rPr>
              <w:t>S</w:t>
            </w:r>
            <w:r>
              <w:rPr>
                <w:color w:val="000080"/>
                <w:w w:val="200"/>
              </w:rPr>
              <w:t xml:space="preserve">ite </w:t>
            </w:r>
            <w:r>
              <w:rPr>
                <w:b/>
                <w:color w:val="000080"/>
                <w:w w:val="200"/>
              </w:rPr>
              <w:t>A</w:t>
            </w:r>
            <w:r>
              <w:rPr>
                <w:color w:val="000080"/>
                <w:w w:val="200"/>
              </w:rPr>
              <w:t xml:space="preserve">nalogue </w:t>
            </w:r>
            <w:r>
              <w:rPr>
                <w:b/>
                <w:color w:val="000080"/>
                <w:w w:val="200"/>
              </w:rPr>
              <w:t>L</w:t>
            </w:r>
            <w:r>
              <w:rPr>
                <w:color w:val="000080"/>
                <w:w w:val="200"/>
              </w:rPr>
              <w:t xml:space="preserve">une </w:t>
            </w:r>
            <w:r>
              <w:rPr>
                <w:b/>
                <w:color w:val="000080"/>
                <w:w w:val="200"/>
              </w:rPr>
              <w:t>M</w:t>
            </w:r>
            <w:r>
              <w:rPr>
                <w:color w:val="000080"/>
                <w:w w:val="200"/>
              </w:rPr>
              <w:t>ar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color w:val="000080"/>
                <w:w w:val="200"/>
              </w:rPr>
            </w:pPr>
            <w:r>
              <w:rPr>
                <w:color w:val="000080"/>
                <w:w w:val="2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8"/>
          <w:szCs w:val="48"/>
        </w:rPr>
        <w:t>Café Martien du vendredi 16 décembre 2011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Les clones du Letchi Orbit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drawing>
          <wp:inline distT="0" distB="0" distL="0" distR="0">
            <wp:extent cx="2729230" cy="1808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447925" cy="1812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Le 28 juin 2007, un letchi des vergers de Bois-Blanc était mis en orbite par une fusée « Dniepr » depuis le centre spatial russe de Yasni, à bord du module expérimental de station spatiale gonflable « Genesis-2 » de l’hôtelier américain Bigelow. Trois ans et demi plus tard, le Letchi Orbital est toujours en orbite avec plus d’un milliard de kilomètres au compte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Pour résister aux vibrations du lancement, la coque du letchi séché avait été renforcée par une couche interne de résine epoxy. Et pour « faire joli » devant les caméras, le letchi était passé au maquillage, comme n’importe quelle vedette quand elle doit passer à la télévision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Equipés de cutters, de bois d’allumettes et de vernis sorti tout droit du rayon parfumerie d’un grand hyper-marché, les artistes du SALM ont fabriqué sept clones du letchi orbital origi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359"/>
        <w:gridCol w:w="2775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863725" cy="11518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760220" cy="11506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624330" cy="11518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sz w:val="8"/>
                <w:szCs w:val="8"/>
              </w:rPr>
            </w:pPr>
            <w:r>
              <w:rPr>
                <w:rFonts w:eastAsia="MS Mincho;ＭＳ 明朝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uvrir délicatem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 coque du letchi séché</w:t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sz w:val="8"/>
                <w:szCs w:val="8"/>
              </w:rPr>
            </w:pPr>
            <w:r>
              <w:rPr>
                <w:rFonts w:eastAsia="MS Mincho;ＭＳ 明朝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nforcer et recoller la co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c une résine epoxy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sz w:val="8"/>
                <w:szCs w:val="8"/>
              </w:rPr>
            </w:pPr>
            <w:r>
              <w:rPr>
                <w:rFonts w:eastAsia="MS Mincho;ＭＳ 明朝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viver la coul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c du vernis à ongle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 xml:space="preserve">Guy Pignolet, </w:t>
      </w:r>
    </w:p>
    <w:p>
      <w:pPr>
        <w:pStyle w:val="Normal"/>
        <w:rPr/>
      </w:pPr>
      <w:r>
        <w:rPr/>
        <w:t xml:space="preserve">Conseiller Scientifique du SALM Sainte-Rose, </w:t>
      </w:r>
    </w:p>
    <w:p>
      <w:pPr>
        <w:pStyle w:val="Normal"/>
        <w:rPr/>
      </w:pPr>
      <w:r>
        <w:rPr/>
        <w:t>contact : « salm@science-sainte-rose.net 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4:00Z</dcterms:created>
  <dc:creator>GPRS</dc:creator>
  <dc:description/>
  <cp:keywords/>
  <dc:language>en-US</dc:language>
  <cp:lastModifiedBy>GPRS</cp:lastModifiedBy>
  <dcterms:modified xsi:type="dcterms:W3CDTF">2012-12-27T23:28:00Z</dcterms:modified>
  <cp:revision>4</cp:revision>
  <dc:subject/>
  <dc:title>Sainte-Rose, Capitale réunionnaise du Letchi Séché</dc:title>
</cp:coreProperties>
</file>